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/>
          <w:b/>
          <w:sz w:val="36"/>
          <w:szCs w:val="30"/>
        </w:rPr>
        <w:t>四川省技师考评工作业绩考评表</w:t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姓名：</w:t>
      </w:r>
      <w:r>
        <w:rPr>
          <w:rFonts w:ascii="宋体;SimSun" w:hAnsi="宋体;SimSun" w:cs="宋体;SimSun"/>
          <w:sz w:val="18"/>
          <w:szCs w:val="18"/>
        </w:rPr>
        <w:t xml:space="preserve">             单位：                  考评级别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/>
        <w:t>考评专业</w:t>
      </w:r>
      <w:r>
        <w:rPr/>
        <w:t>(</w:t>
      </w:r>
      <w:r>
        <w:rPr/>
        <w:t>工种</w:t>
      </w:r>
      <w:r>
        <w:rPr/>
        <w:t>)</w:t>
      </w:r>
      <w:r>
        <w:rPr/>
        <w:t>：</w:t>
      </w:r>
    </w:p>
    <w:tbl>
      <w:tblPr>
        <w:tblW w:w="954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83"/>
        <w:gridCol w:w="1071"/>
        <w:gridCol w:w="2162"/>
        <w:gridCol w:w="720"/>
        <w:gridCol w:w="720"/>
        <w:gridCol w:w="724"/>
      </w:tblGrid>
      <w:tr>
        <w:trPr>
          <w:trHeight w:val="52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项目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考核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基层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评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复核</w:t>
            </w:r>
          </w:p>
        </w:tc>
      </w:tr>
      <w:tr>
        <w:trPr>
          <w:trHeight w:val="114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效率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超额完成本岗位定额工时或计件定额标准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照单位下达或规定的本岗位定额工时或计件标准完成生产任务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一次完不成月生产任务或工时、计件定额标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二次完不成月生产任务或工时、计件定额标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遵守生产标准，全部产品符合质量要求，优良率达到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遵守生产标准，全部产品符合质量要求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遵守生产标准，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以上产品符合质量要求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坚持安全生产，工作中未发生任何责任事故，且防止和排除过非本人责任事故一次以上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坚持安全生产，工作中未发生任何责任事故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坚持安全生产，工作中存在过一次事故隐患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传授技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能毫无保留地将技艺和经验传授给其它同志，且带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以上徒弟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能较好地传授技艺和经验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解决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关键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问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解决企业以上生产技术关键问题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解决班组生产技术关键问题一次及以上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革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获得国家、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技术革新项目的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获得市州级科技进步、合理化建议和技术改进项目的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获得企业科技进步、合理化建议和技术改进项目的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竞赛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获得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以上职业技能竞赛取得名次的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获得市州级职业技能竞赛前六名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获得企业内职业技能竞赛前六名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掌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相关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掌握两门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相关工种技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一门相关工种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家、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专业刊物上发表专业文章的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市州级专业刊物上发表专业文章的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在行业、企业刊物上发表专业文章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荣誉称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获得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及以上先进工作者、优秀共产党员、劳模、标兵及技术能手等荣誉称号；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获得市州级先进工作者、优秀共产党员、劳模、标兵及技术能手等荣誉称号；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4"/>
                <w:sz w:val="18"/>
                <w:szCs w:val="18"/>
              </w:rPr>
              <w:t>获得本企业先进工作者、优秀共产党员、劳模、标兵及技术能手等荣誉称号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单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意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资部门</w:t>
            </w:r>
          </w:p>
          <w:p>
            <w:pPr>
              <w:pStyle w:val="Normal"/>
              <w:widowControl/>
              <w:spacing w:lineRule="exact" w:line="26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　见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签字：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18"/>
        </w:rPr>
        <w:t>备注：</w:t>
      </w:r>
      <w:r>
        <w:rPr>
          <w:rFonts w:eastAsia="楷体_GB2312;Arial Unicode MS" w:cs="宋体;SimSun" w:ascii="楷体_GB2312;Arial Unicode MS" w:hAnsi="楷体_GB2312;Arial Unicode MS"/>
          <w:b/>
          <w:bCs/>
          <w:sz w:val="18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</w:rPr>
        <w:t xml:space="preserve">该表可由行业、企业根据实际进行调整； </w:t>
      </w:r>
      <w:r>
        <w:rPr>
          <w:rFonts w:eastAsia="楷体_GB2312;Arial Unicode MS" w:cs="宋体;SimSun" w:ascii="楷体_GB2312;Arial Unicode MS" w:hAnsi="楷体_GB2312;Arial Unicode MS"/>
          <w:b/>
          <w:bCs/>
          <w:sz w:val="1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</w:rPr>
        <w:t>、“基层评价”栏由基层单位负责人签字后盖章；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1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18"/>
        </w:rPr>
        <w:t xml:space="preserve">      </w:t>
      </w:r>
      <w:r>
        <w:rPr>
          <w:rFonts w:eastAsia="楷体_GB2312;Arial Unicode MS" w:cs="宋体;SimSun" w:ascii="楷体_GB2312;Arial Unicode MS" w:hAnsi="楷体_GB2312;Arial Unicode MS"/>
          <w:b/>
          <w:bCs/>
          <w:sz w:val="18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bCs/>
          <w:sz w:val="18"/>
        </w:rPr>
        <w:t>、“单位复核”栏由行业、企业劳资部门负责人签字后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35:00Z</dcterms:created>
  <dc:creator>Legend User</dc:creator>
  <dc:description/>
  <cp:keywords/>
  <dc:language>en-US</dc:language>
  <cp:lastModifiedBy>WTM</cp:lastModifiedBy>
  <cp:lastPrinted>2005-04-26T11:13:00Z</cp:lastPrinted>
  <dcterms:modified xsi:type="dcterms:W3CDTF">2014-09-10T08:15:00Z</dcterms:modified>
  <cp:revision>6</cp:revision>
  <dc:subject/>
  <dc:title/>
</cp:coreProperties>
</file>